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.6pt;width:350.95pt;height:19.5pt;mso-wrap-style:none;v-text-anchor:middle;mso-position-vertical:top" type="_x0000_t136">
            <v:path textpathok="t"/>
            <v:textpath on="t" fitshape="t" string="CALALOU KANDJOU" style="font-family:&quot;Times New Roman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Recette pour 5 personn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pinard  150 g  - Morue : 300 g  -  Lentilles 200 g - Riz : 700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 bouquet garni (cive, persil, thym) pas 1 bouquet à sou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 piments végétarien - Citron selon le goû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l, oignon, ail, Huile - Graines à rouss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Prépar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871345" cy="1403350"/>
            <wp:effectExtent l="0" t="0" r="0" b="0"/>
            <wp:wrapSquare wrapText="bothSides"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Epinard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toyer, laver puis  hacher grossièr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re cuire dans un faitout avec les lentilles  jusqu’à obtention d’un mélange homogè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outer 2 piments végétariens + 2 bilimb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2870</wp:posOffset>
            </wp:positionH>
            <wp:positionV relativeFrom="paragraph">
              <wp:posOffset>127000</wp:posOffset>
            </wp:positionV>
            <wp:extent cx="1904365" cy="1429385"/>
            <wp:effectExtent l="0" t="0" r="0" b="0"/>
            <wp:wrapSquare wrapText="bothSides"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Talch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cher finement 3 brins de cive et 2 gousses d’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jouter  ½  cuillérée à soupe de graines à roussir et faire revenir le toutdans une poêle  contenant 4 cuillérées à soupe d’hu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rser le contenu de la poêle dans le faitout contenant les épinards et les lentilles et couvrir aussitô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isser mijoter 5 à 10 minutes en remuant de temps en tem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préparation se déguste généralement avec du riz blanc préparé à l’indienne et peut-être accompagnée d’une chiquetaille de morue ou d’un woulka de mangue ve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pict>
          <v:shape id="shape_0" fillcolor="#9400ed" stroked="t" o:allowincell="f" style="position:absolute;margin-left:0pt;margin-top:-20.65pt;width:278.9pt;height:20.55pt;mso-wrap-style:none;v-text-anchor:middle;mso-position-vertical:top" type="_x0000_t136">
            <v:path textpathok="t"/>
            <v:textpath on="t" fitshape="t" string="CHIQUETAILLE de MORU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re griller, l’émiettée, la dessaler, dans de l’eau et du cit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137410" cy="1602105"/>
            <wp:effectExtent l="0" t="0" r="0" b="0"/>
            <wp:wrapSquare wrapText="bothSides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en presser pour enlever l’eau puis déchiqueter en enlevant les arrêt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re revenir dans une poêle, un oignon, un brin de cive, et une gousse d’ail finement hachés dans deux cuillères à soupe d’hu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er ce mélange dans le bol contenant la mor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outer ail, persil, thym, finement hachés selon le goût, puis bien remuer pour obtenir un mélange homogè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654"/>
      <w:pgBorders w:display="allPages" w:offsetFrom="page">
        <w:top w:val="single" w:sz="48" w:space="24" w:color="FFFF00"/>
        <w:left w:val="single" w:sz="48" w:space="24" w:color="FFFF00"/>
        <w:bottom w:val="single" w:sz="48" w:space="28" w:color="FFFF00"/>
        <w:right w:val="single" w:sz="48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6:00Z</dcterms:created>
  <dc:creator>Président</dc:creator>
  <dc:description/>
  <cp:keywords/>
  <dc:language>en-US</dc:language>
  <cp:lastModifiedBy>Président</cp:lastModifiedBy>
  <dcterms:modified xsi:type="dcterms:W3CDTF">2017-07-28T15:00:00Z</dcterms:modified>
  <cp:revision>6</cp:revision>
  <dc:subject/>
  <dc:title/>
</cp:coreProperties>
</file>