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3810</wp:posOffset>
                </wp:positionV>
                <wp:extent cx="3038475" cy="1085850"/>
                <wp:effectExtent l="6985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Massalè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000" stroked="t" o:allowincell="f" style="position:absolute;margin-left:136.9pt;margin-top:-0.3pt;width:239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 Massalè_</w:t>
                      </w:r>
                    </w:p>
                  </w:txbxContent>
                </v:textbox>
                <v:path textpathok="t"/>
                <v:textpath on="t" fitshape="t" string="Le Massalè_" style="font-family:&quot;Arial Black&quot;;font-size:12pt"/>
                <v:fill o:detectmouseclick="t" type="solid" color2="#003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565213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Le Massalè est une pâte  condimentaire de couleur jaune ocre, que l’on obtient de la façon suivante : 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 Black" w:ascii="Arial Black" w:hAnsi="Arial Black"/>
          <w:b/>
          <w:color w:val="E36C0A"/>
          <w:sz w:val="28"/>
          <w:szCs w:val="24"/>
        </w:rPr>
        <w:t>Ingrédients</w:t>
      </w:r>
      <w:r>
        <w:rPr>
          <w:b/>
          <w:color w:val="E36C0A"/>
          <w:sz w:val="28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urcuma (ou Safran)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contextualSpacing/>
        <w:rPr>
          <w:i/>
          <w:i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4490</wp:posOffset>
            </wp:positionH>
            <wp:positionV relativeFrom="paragraph">
              <wp:posOffset>387350</wp:posOffset>
            </wp:positionV>
            <wp:extent cx="1724025" cy="1724025"/>
            <wp:effectExtent l="0" t="0" r="0" b="0"/>
            <wp:wrapSquare wrapText="bothSides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4"/>
        </w:rPr>
        <w:t xml:space="preserve">Rhizome de forme ramifiée et tubéreuse, gris brun à l’extérieur et jaune à l’intérieur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Pime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oriandre, Cumin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Hui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Vinaigr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Poivr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irof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790</wp:posOffset>
                </wp:positionH>
                <wp:positionV relativeFrom="paragraph">
                  <wp:posOffset>179705</wp:posOffset>
                </wp:positionV>
                <wp:extent cx="15049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Le Massal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75pt;mso-wrap-distance-left:9.05pt;mso-wrap-distance-right:9.05pt;mso-wrap-distance-top:0pt;mso-wrap-distance-bottom:0pt;margin-top:14.15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Le Massal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Eau.</w:t>
      </w:r>
    </w:p>
    <w:p>
      <w:pPr>
        <w:pStyle w:val="Paragraphedeliste"/>
        <w:autoSpaceDE w:val="false"/>
        <w:spacing w:lineRule="auto" w:line="240" w:before="0" w:after="0"/>
        <w:contextualSpacing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69215</wp:posOffset>
            </wp:positionV>
            <wp:extent cx="1838325" cy="115697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77" t="26571" r="10119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rFonts w:cs="Arial Black" w:ascii="Arial Black" w:hAnsi="Arial Black"/>
          <w:b/>
          <w:color w:val="E36C0A"/>
          <w:sz w:val="28"/>
          <w:szCs w:val="24"/>
        </w:rPr>
        <w:t>Préparation</w:t>
      </w:r>
      <w:r>
        <w:rPr>
          <w:b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aire griller les épices, ainsi que le riz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Eplucher le Curcuma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Avec les Roches à massalè  « Ami Kalou » </w:t>
      </w:r>
    </w:p>
    <w:p>
      <w:pPr>
        <w:pStyle w:val="Paragraphedeliste"/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bien écraser le curcu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40640</wp:posOffset>
                </wp:positionV>
                <wp:extent cx="150495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L’Ami-Ka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75pt;mso-wrap-distance-left:9.05pt;mso-wrap-distance-right:9.05pt;mso-wrap-distance-top:0pt;mso-wrap-distance-bottom:0pt;margin-top:3.2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L’Ami-K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contextualSpacing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 xml:space="preserve">(actuellement, on utilise le mixeur)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Incorporer, Verser dans la pate obtenue tous les ingrédient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4"/>
        </w:rPr>
        <w:t>Malaxer le tout jusqu’à l’obtention de cette pate jaune ocre, appelé Massalè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4"/>
        </w:rPr>
        <w:t>Le Massalè est préparé localement, et est utilisé dans la préparation du Colombo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4"/>
        </w:rPr>
        <w:t xml:space="preserve">Il y a bien entendu, des petites Entreprises qui commercialisent le Massalè et livrent dans les grandes surfaces. 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247" w:gutter="0" w:header="0" w:top="1134" w:footer="0" w:bottom="654"/>
      <w:pgBorders w:display="allPages" w:offsetFrom="page">
        <w:top w:val="single" w:sz="48" w:space="24" w:color="76923C"/>
        <w:left w:val="single" w:sz="48" w:space="24" w:color="76923C"/>
        <w:bottom w:val="single" w:sz="48" w:space="28" w:color="76923C"/>
        <w:right w:val="single" w:sz="48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5:00Z</dcterms:created>
  <dc:creator>Association</dc:creator>
  <dc:description/>
  <cp:keywords/>
  <dc:language>en-US</dc:language>
  <cp:lastModifiedBy>Président</cp:lastModifiedBy>
  <dcterms:modified xsi:type="dcterms:W3CDTF">2017-07-31T15:21:00Z</dcterms:modified>
  <cp:revision>7</cp:revision>
  <dc:subject/>
  <dc:title/>
</cp:coreProperties>
</file>