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CULTURELLE GUADELOUPEENNE DES AMIS DE L’IN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s Mangles, Boulevard de Déméré, 97131 PETIT-CAN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él/Fax : 0590 83 85 64 P : 0690 53573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mail : </w:t>
      </w:r>
      <w:hyperlink r:id="rId2">
        <w:r>
          <w:rPr>
            <w:rStyle w:val="InternetLink"/>
            <w:sz w:val="18"/>
          </w:rPr>
          <w:t>amisdelinde@orange.fr</w:t>
        </w:r>
      </w:hyperlink>
    </w:p>
    <w:p>
      <w:pPr>
        <w:pStyle w:val="Normal"/>
        <w:jc w:val="center"/>
        <w:rPr>
          <w:sz w:val="24"/>
        </w:rPr>
      </w:pPr>
      <w:r>
        <w:rPr>
          <w:sz w:val="18"/>
        </w:rPr>
        <w:t>Site : http://www.acgai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BULLETIN D’ADHE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 soussigné :</w:t>
      </w:r>
    </w:p>
    <w:p>
      <w:pPr>
        <w:pStyle w:val="Normal"/>
        <w:spacing w:lineRule="auto" w:line="480"/>
        <w:rPr/>
      </w:pPr>
      <w:r>
        <w:rPr>
          <w:sz w:val="24"/>
        </w:rPr>
        <w:t>Nom : M, Mme, Mlle (1)…………………………………….prénoms :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se :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Tél : ………………………… Mobile : ……………………Fax : .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mail 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fession (2) 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ollicite mon adhésion à l’Association Culturelle Guadeloupéenne des Amis de l’Ind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 m’engage à payer la cotisation annuelle de 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Membre actif  (montant minimum) ……………. .20,00  Euro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Membre bienfaiteur (montant minimum) ………..40,00 Euro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Rayer la mention inutil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Facultatif</w:t>
        <w:tab/>
        <w:tab/>
        <w:tab/>
        <w:tab/>
        <w:tab/>
        <w:t>Date :                                                Signature 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ssociation loi 1901. Déclaration au Journal Officiel du 5 mai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sdelind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7:00Z</dcterms:created>
  <dc:creator>user</dc:creator>
  <dc:description/>
  <cp:keywords/>
  <dc:language>en-US</dc:language>
  <cp:lastModifiedBy>Président</cp:lastModifiedBy>
  <dcterms:modified xsi:type="dcterms:W3CDTF">2015-01-08T21:14:00Z</dcterms:modified>
  <cp:revision>3</cp:revision>
  <dc:subject/>
  <dc:title/>
</cp:coreProperties>
</file>