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.6pt;width:350.95pt;height:19.5pt;mso-wrap-style:none;v-text-anchor:middle;mso-position-vertical:top" type="_x0000_t136">
            <v:path textpathok="t"/>
            <v:textpath on="t" fitshape="t" string="CALALOU KANDJOU" style="font-family:&quot;Times New Roman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highlight w:val="yellow"/>
        </w:rPr>
        <w:t xml:space="preserve">Recette pour 5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highlight w:val="yellow"/>
          <w:u w:val="single"/>
        </w:rPr>
        <w:t>personnes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highlight w:val="yellow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ngrédient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pinard  150 g  - Morue : 300 g  -  Lentilles 200 g - Riz : 700 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  bouquet garni (cive, persil, thym) pas 1 bouquet à sou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  piments végétarien - Citron selon le goû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l, oignon, ail, Huile - Graines à rouss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Préparation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871345" cy="1403350"/>
            <wp:effectExtent l="0" t="0" r="0" b="0"/>
            <wp:wrapSquare wrapText="bothSides"/>
            <wp:docPr id="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Epinard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ttoyer, laver puis  hacher grossièr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e cuire dans un faitout avec les lentilles  jusqu’à obtention d’un mélange homogè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2 piments végétariens + 2 bilimb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127000</wp:posOffset>
            </wp:positionV>
            <wp:extent cx="1904365" cy="1429385"/>
            <wp:effectExtent l="0" t="0" r="0" b="0"/>
            <wp:wrapSquare wrapText="bothSides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Talch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cher finement 3 brins de cive et 2 gousses d’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jouter  ½  cuillérée à soupe de graines à roussir et faire revenir le toutdans une poêle  contenant 4 cuillérées à soupe d’hu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ser le contenu de la poêle dans le faitout contenant les épinards et les lentilles et couvrir aussitô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isser mijoter 5 à 10 minutes en remuant de temps en te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tte préparation se déguste généralement avec du riz blanc préparé à l’indienne et peut-être accompagnée d’une chiquetaille de morue ou d’un woulka de mangue ve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pict>
          <v:shape id="shape_0" fillcolor="#9400ed" stroked="t" o:allowincell="f" style="position:absolute;margin-left:0pt;margin-top:-20.65pt;width:278.9pt;height:20.55pt;mso-wrap-style:none;v-text-anchor:middle;mso-position-vertical:top" type="_x0000_t136">
            <v:path textpathok="t"/>
            <v:textpath on="t" fitshape="t" string="CHIQUETAILLE de MORU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ire griller, l’émiettée, la dessaler, dans de l’eau et du citr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137410" cy="160210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en presser pour enlever l’eau puis déchiqueter en enlevant les arrêt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ire revenir dans une poêle, un oignon, un brin de cive, et une gousse d’ail finement hachés dans deux cuillères à soupe d’hu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ser ce mélange dans le bol contenant la mor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jouter ail, persil, thym, finement hachés selon le goût, puis bien remuer pour obtenir un mélange homogè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654" w:footer="0" w:bottom="57"/>
      <w:pgBorders w:display="allPages" w:offsetFrom="page">
        <w:top w:val="single" w:sz="48" w:space="28" w:color="FFFF00"/>
        <w:left w:val="single" w:sz="48" w:space="24" w:color="FFFF00"/>
        <w:bottom w:val="single" w:sz="48" w:space="24" w:color="FFFF00"/>
        <w:right w:val="single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37:00Z</dcterms:created>
  <dc:creator>Président</dc:creator>
  <dc:description/>
  <cp:keywords/>
  <dc:language>en-US</dc:language>
  <cp:lastModifiedBy>eliezere sitcharn</cp:lastModifiedBy>
  <dcterms:modified xsi:type="dcterms:W3CDTF">2023-10-22T13:43:00Z</dcterms:modified>
  <cp:revision>5</cp:revision>
  <dc:subject/>
  <dc:title/>
</cp:coreProperties>
</file>